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ООШ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Г. Савё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таба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штаба воспитательной работы проходят два раза в мес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ждый второй вторник)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ентябрь    1. Распределение обязанностей между членами штаба,                                                    организационные вопросы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в августе (основные итоги работы по закону по профилактике безнадзорности и правонарушений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з занятости несовершеннолетних, состоящих на         внутришкольном учёте и на учёте в КДН в дополнительном образовании школьников;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тоги работы с трудными семьями в сентябре.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               1.Анализ спортивной работы в школе;</w:t>
      </w:r>
    </w:p>
    <w:p>
      <w:pPr>
        <w:pStyle w:val="Normal"/>
        <w:ind w:left="2124" w:firstLine="66"/>
        <w:jc w:val="both"/>
        <w:rPr>
          <w:sz w:val="28"/>
          <w:szCs w:val="28"/>
        </w:rPr>
      </w:pPr>
      <w:r>
        <w:rPr>
          <w:sz w:val="28"/>
          <w:szCs w:val="28"/>
        </w:rPr>
        <w:t>2. Анализ эффективности родительских рейдов по поселку Северному в рамках реализации краевого закона по безнадзорности.</w:t>
      </w:r>
    </w:p>
    <w:p>
      <w:pPr>
        <w:pStyle w:val="Normal"/>
        <w:ind w:left="144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омплексных планов работы с трудными                                    подростками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09 – 2010 уч.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воспитательных мероприятий на осенние каникулы. 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                 1. Итоги работы на осенних каникулах;</w:t>
      </w:r>
    </w:p>
    <w:p>
      <w:pPr>
        <w:pStyle w:val="Normal"/>
        <w:ind w:left="2160" w:hanging="24"/>
        <w:jc w:val="both"/>
        <w:rPr>
          <w:sz w:val="28"/>
          <w:szCs w:val="28"/>
        </w:rPr>
      </w:pPr>
      <w:r>
        <w:rPr>
          <w:sz w:val="28"/>
          <w:szCs w:val="28"/>
        </w:rPr>
        <w:t>2.Итоги рейдов за октябрь 2009 г.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«вечернего спортзала»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едения документации по трудным подросткам и семьям группы риска классными руководителями.</w:t>
      </w:r>
    </w:p>
    <w:p>
      <w:pPr>
        <w:pStyle w:val="Normal"/>
        <w:ind w:left="2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Декабрь       1.Работа детской организации по привлечению трудных                                          подростков к участию в школьном самоуправлении;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 xml:space="preserve">2. Итоги проведения профилактических рейдов в ноябре 2009 г., их эффе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на зимние каник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необходимости проведения инструктажа и профилактических бесед в преддверии новогодних праздников и зимних каникул.</w:t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Январь                  1. Анализ работы школы на зимних каникулах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Итоги рейдов за декабрь 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плана мероприятий в рамках месячника военно – патриотической работы, уточнение списка ветеранов, закрепление ветеранов за классами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бота спортклуба «Олимп» по вовлечению детей «группы риска» в спортивных мероприятиях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Февраль            1.Отчёт классных руководителей 8 и 9 классов о работе с трудными подростками и семьями «группы риска»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Итоги рейдов в январе 2010 г., выполнение закона №1539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.Итоги месячника военно – патриотической работы в школе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тоги участия школ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кубанской Спартакиаде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Март                      1.Итоги рейдов в феврале, выполнение закона №1539;</w:t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лана мероприятий на весенние каникулы.</w:t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спортивных секций школы (работа педагога дополнительного образования);</w:t>
      </w:r>
    </w:p>
    <w:p>
      <w:pPr>
        <w:pStyle w:val="Normal"/>
        <w:ind w:left="2211" w:hanging="0"/>
        <w:jc w:val="both"/>
        <w:rPr/>
      </w:pPr>
      <w:r>
        <w:rPr>
          <w:sz w:val="28"/>
          <w:szCs w:val="28"/>
        </w:rPr>
        <w:t>2. Отчёт классных руководителей 5-9 классов о работе с</w:t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ыми подростками и семьями «группы риска»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Апрель                  1. Итоги рейдов в марте, выполнение закона №1539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тоги весенних каникул, работа школы на каникулах, занятость учащихся «группы риска»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ланирование и подготовка мероприятий посвященных празднованию 9 мая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лиз работы ученического самоуправления школы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Май                       1. Итоги рейдов в апреле, выполнение закона №1539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воспитательной работы школы на летний                     период.</w:t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1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нятость учащихся «группы риска» в период летних каникул, закрепление за ними ответственных;</w:t>
      </w:r>
    </w:p>
    <w:p>
      <w:pPr>
        <w:pStyle w:val="Normal"/>
        <w:ind w:left="2211" w:hanging="0"/>
        <w:jc w:val="both"/>
        <w:rPr/>
      </w:pPr>
      <w:r>
        <w:rPr>
          <w:sz w:val="28"/>
          <w:szCs w:val="28"/>
        </w:rPr>
        <w:t>2. Подведение итогов работы штаба за 2009 – 2010 уч. год (положительное, отрицательное , перспективы)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2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5:00Z</dcterms:created>
  <dc:creator>Admin</dc:creator>
  <dc:description/>
  <cp:keywords/>
  <dc:language>en-US</dc:language>
  <cp:lastModifiedBy>Admin</cp:lastModifiedBy>
  <cp:lastPrinted>2009-11-09T18:26:00Z</cp:lastPrinted>
  <dcterms:modified xsi:type="dcterms:W3CDTF">2009-11-09T15:26:00Z</dcterms:modified>
  <cp:revision>23</cp:revision>
  <dc:subject/>
  <dc:title>Утверждаю ____________ </dc:title>
</cp:coreProperties>
</file>