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288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TextBodyIndent"/>
        <w:tabs>
          <w:tab w:val="clear" w:pos="708"/>
          <w:tab w:val="left" w:pos="6288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№ 3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21» мая 2012 года                                                                         пос. Северный</w:t>
        <w:tab/>
        <w:tab/>
        <w:tab/>
        <w:tab/>
        <w:tab/>
        <w:tab/>
        <w:t xml:space="preserve">    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аттестации педагогических работников с целью подтверждения соответствия занимаемой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На основании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 N 20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 об организации  аттестации педагогических работников государственных и муниципальных образовательных учреждений Краснодарского кр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ого приказом департамента образования и науки Краснодарского края от 31.01.2011 № 220 «Об  утверждении региональных документов по аттестации педагогических работников государственных и муниципальных образовательных учреждений Краснодарского края» п р и к а з ы в а ю: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1. Включить в график аттестации с целью подтверждения соответствия занимаемой должности на  декабрь 2012 г. педагогических работников:</w:t>
      </w:r>
    </w:p>
    <w:p>
      <w:pPr>
        <w:pStyle w:val="Normal"/>
        <w:ind w:left="720" w:right="-5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омазова Славия Васильевича, учителя основ безопасности жизнедеятельности;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2.Дубовик Любовь Ивановне, председателю методического совета школы до 15 июня 2012 года подготовить представление на педагогического    работника и ознакомить с ним аттестуемого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приказа оставляю за собой.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  МБОУ</w:t>
        <w:tab/>
        <w:t xml:space="preserve"> ООШ № 25                                                           И.Г. Савело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убовик Л.И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омаз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5:00Z</dcterms:created>
  <dc:creator>Савёлова И.Г.</dc:creator>
  <dc:description/>
  <dc:language>en-US</dc:language>
  <cp:lastModifiedBy>Савёлова И.Г.</cp:lastModifiedBy>
  <dcterms:modified xsi:type="dcterms:W3CDTF">2012-06-13T14:01:00Z</dcterms:modified>
  <cp:revision>3</cp:revision>
  <dc:subject/>
  <dc:title/>
</cp:coreProperties>
</file>