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  <w:gridCol w:w="4257"/>
      </w:tblGrid>
      <w:tr>
        <w:trPr/>
        <w:tc>
          <w:tcPr>
            <w:tcW w:w="1052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ТВЕРЖДАЮ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___________ И.Г. Савел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_15_»  июня   2012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ГРАФИК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аттестации педагогических работников  МБОУ ООШ № 25 пос. Северного муниципального образования Курганинский район  в 2012– 2013 учебном году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3309"/>
        <w:gridCol w:w="2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.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ИО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в алфавитном поряд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сто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роки аттестации</w:t>
            </w:r>
          </w:p>
        </w:tc>
      </w:tr>
      <w:tr>
        <w:trPr/>
        <w:tc>
          <w:tcPr>
            <w:tcW w:w="14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С целью подтверждения соответствия занимаемой должност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Томазов Славий Васильевич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учитель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БОУ ООШ № 25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декабрь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Для установления первой квалификационной категор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4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Для установления высшей  квалификационной  категори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1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-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2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3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</w:t>
            </w:r>
          </w:p>
        </w:tc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ветственный за аттестацию  в МБОУ ООШ № 25                                                                                                       Л.И. Дубовик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5:00Z</dcterms:created>
  <dc:creator>Komp13</dc:creator>
  <dc:description/>
  <cp:keywords/>
  <dc:language>en-US</dc:language>
  <cp:lastModifiedBy>Савёлова И.Г.</cp:lastModifiedBy>
  <cp:lastPrinted>2113-01-01T00:00:00Z</cp:lastPrinted>
  <dcterms:modified xsi:type="dcterms:W3CDTF">2012-06-13T14:12:00Z</dcterms:modified>
  <cp:revision>3</cp:revision>
  <dc:subject/>
  <dc:title/>
</cp:coreProperties>
</file>