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4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сентября 2011 года                                                                 пос. Сев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муниципального бюджетного общеобразовательного учреждения основной общеобразовательной школы № 25 пос. Северного муниципального образования Курган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32 «Компетенция и ответственность образовательного учреждения» ФЗ «Об образовании», решения управляющего совета муниципального бюджетного общеобразовательного учреждения основной общеобразовательной школы № 25 пос. Северного муниципального образования Курганинский район протокол №  1 от 28.08.2011 года, протокола педагогического совета школы, протокол № 1 от 30.08.2011 года,  п р и к а з ы в 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ую образовательную программу начального общего образования муниципального бюджетного общеобразовательного учреждения основной общеобразовательной школы № 25 пос. Северного муниципального образования Курганинский район  в соответствии с ФГОС НОО на 2011-2015 год с 01 сентября 201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чебников к использованию в учебном процессе для 1-го класса на 2011- 2012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ы внеурочной деятельности 1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ООШ № 25                                                          И.Г. Сав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44:00Z</dcterms:created>
  <dc:creator>Савёлова И.Г.</dc:creator>
  <dc:description/>
  <dc:language>en-US</dc:language>
  <cp:lastModifiedBy>Савёлова И.Г.</cp:lastModifiedBy>
  <dcterms:modified xsi:type="dcterms:W3CDTF">2012-04-20T15:59:00Z</dcterms:modified>
  <cp:revision>6</cp:revision>
  <dc:subject/>
  <dc:title/>
</cp:coreProperties>
</file>