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ИКАЗ  №  497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от 29 сентября 2012 г.    </w:t>
        <w:tab/>
        <w:tab/>
        <w:tab/>
        <w:tab/>
        <w:tab/>
        <w:tab/>
        <w:t xml:space="preserve"> пос.  Северный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 назначении  координатора,  ответственного за подготовку к государственной итоговой аттестации  в 9 класс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/>
      </w:pPr>
      <w:r>
        <w:rPr/>
        <w:t>С целью систематизации и координации в школе  работы по подготовке учеников 9 класса  к государственной итоговой аттестации (ГИА) в  2012 -  2013  учебном  году, п р и к а з ы в а ю:</w:t>
      </w:r>
    </w:p>
    <w:p>
      <w:pPr>
        <w:pStyle w:val="TextBody"/>
        <w:jc w:val="both"/>
        <w:rPr/>
      </w:pPr>
      <w:r>
        <w:rPr/>
        <w:t>1. Обязанности  координатора, ответственного за ход подготовки к государственной итоговой аттестации  в 9 классе оставляю за собой.</w:t>
      </w:r>
    </w:p>
    <w:p>
      <w:pPr>
        <w:pStyle w:val="TextBody"/>
        <w:jc w:val="both"/>
        <w:rPr/>
      </w:pPr>
      <w:r>
        <w:rPr/>
        <w:t>2. Создать  базу  данных  на  учащихся  9  класса,  участвующих  в  государственной итоговой аттестации в 2013 году (ответственный Томахов С.В., классный руководитель 9 класса).</w:t>
      </w:r>
    </w:p>
    <w:p>
      <w:pPr>
        <w:pStyle w:val="Normal"/>
        <w:jc w:val="both"/>
        <w:rPr/>
      </w:pPr>
      <w:r>
        <w:rPr>
          <w:sz w:val="28"/>
        </w:rPr>
        <w:t>3.Организовать  обеспечение  работников  школы  и  учащихся  нормативными, инструктивными  и  методическими  материалами  по  вопросам  подготовки к государственной итоговой аттестации  в 9 классе в 2012 – 2013 учебном году. (отв.  Савелова И.Г.).</w:t>
      </w:r>
    </w:p>
    <w:p>
      <w:pPr>
        <w:pStyle w:val="Normal"/>
        <w:jc w:val="both"/>
        <w:rPr/>
      </w:pPr>
      <w:r>
        <w:rPr>
          <w:sz w:val="28"/>
        </w:rPr>
        <w:t xml:space="preserve">4. Подготовить  информационный  стенд  по  вопросам  проведения  государственной итоговой аттестации </w:t>
      </w:r>
      <w:r>
        <w:rPr>
          <w:sz w:val="28"/>
          <w:szCs w:val="28"/>
        </w:rPr>
        <w:t xml:space="preserve">учеников 9 класса   в  2012 -  2013  учебном  году, информационные стенды по подготовке к государственной итоговой аттестации по учебным предметам в учебных кабинетах </w:t>
      </w:r>
      <w:r>
        <w:rPr>
          <w:sz w:val="28"/>
        </w:rPr>
        <w:t>(отв.Савелова И.Г., учителя- предметники, работающие в 9 классе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Директор МБОУ ООШ №25           </w:t>
        <w:tab/>
        <w:tab/>
        <w:tab/>
        <w:tab/>
        <w:t xml:space="preserve">          </w:t>
        <w:tab/>
        <w:t>И.Г. Савё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Муниципальное бюджетное общеобразовательное учреждение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основная общеобразовательная школа №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4:04:00Z</dcterms:created>
  <dc:creator>Администратор</dc:creator>
  <dc:description/>
  <cp:keywords/>
  <dc:language>en-US</dc:language>
  <cp:lastModifiedBy>Савёлова И.Г.</cp:lastModifiedBy>
  <cp:lastPrinted>2011-11-18T16:37:00Z</cp:lastPrinted>
  <dcterms:modified xsi:type="dcterms:W3CDTF">2012-12-03T11:03:00Z</dcterms:modified>
  <cp:revision>15</cp:revision>
  <dc:subject/>
  <dc:title>Выписка  из  приказа  №  1§18</dc:title>
</cp:coreProperties>
</file>