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5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 ноября 2012 года                                                                     пос. Сев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за информационную безопасность при проведении краевых диагностически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34"/>
        </w:rPr>
      </w:pPr>
      <w:r>
        <w:rPr>
          <w:sz w:val="28"/>
          <w:szCs w:val="34"/>
        </w:rPr>
        <w:t>В соответствии с приказом министерства образования и науки Краснодарского края от 12 октября 2012 года «О проведении оценки качества образования обучающихся  общеобразовательных учреждений Краснодарского края», приказом управления образования администрации муни</w:t>
        <w:softHyphen/>
        <w:t>ципального образования Курганинский район от 22 октября 2012 года № 920 «О проведении краевых диагностических работ по подготовке обучающихся к го</w:t>
        <w:softHyphen/>
        <w:t>сударственной (итоговой) аттестации в 2012-2013 учебном году», с целью обеспечения режима информационной безопасности при организации, проведении и обработке результатов краевых диагностических работ в течение 2012-2013 учебного года,  п р и к а з ы в а ю:</w:t>
      </w:r>
    </w:p>
    <w:p>
      <w:pPr>
        <w:pStyle w:val="Normal"/>
        <w:ind w:firstLine="708"/>
        <w:jc w:val="both"/>
        <w:rPr>
          <w:sz w:val="28"/>
          <w:szCs w:val="34"/>
        </w:rPr>
      </w:pPr>
      <w:r>
        <w:rPr>
          <w:sz w:val="28"/>
          <w:szCs w:val="34"/>
        </w:rPr>
        <w:t>1. Ответственность за обеспечение  режима информационной безопасности в школе при организации, проведении и обработке результатов краевых диагностических работ  оставляю за собой.</w:t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 xml:space="preserve">2.  При проведении краевых диагностических работ в соответствии с графиком, не допускать случаев получения  паролей для КДР, текстов КДР,           тиражирования текстов краевых диагностических работ и бланков ответов, передачи текстов КДР и бланков ответов организаторам в аудиториях посторонними лицами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34"/>
        </w:rPr>
        <w:tab/>
        <w:t xml:space="preserve">3.  При проведении краевых диагностических работ организаторам в аудиториях и ответственному за обеспечение  режима информационной безопасности в школе строго следовать Инструкциям </w:t>
      </w:r>
      <w:r>
        <w:rPr>
          <w:bCs/>
          <w:sz w:val="28"/>
          <w:szCs w:val="28"/>
        </w:rPr>
        <w:t>по проведению и проверке краевых диагностических работ по учебным предметам в 9 классах образовательных учреждений Краснодарского края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</w:t>
      </w:r>
      <w:r>
        <w:rPr>
          <w:sz w:val="28"/>
          <w:szCs w:val="34"/>
        </w:rPr>
        <w:t xml:space="preserve">4. Доставку текстов работ  в пункты проверки осуществлять ответственному за обеспечение  режима информационной безопасности в школе при организации, проведении и обработке результатов краевых диагностических работ лично.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5. Ответственность за исполнение приказа оставляю за собой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Директор МБОУ ООШ № 25                                                         И.Г. Савелов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С приказом ознакомлены: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28:00Z</dcterms:created>
  <dc:creator>Савёлова И.Г.</dc:creator>
  <dc:description/>
  <cp:keywords/>
  <dc:language>en-US</dc:language>
  <cp:lastModifiedBy>Савёлова И.Г.</cp:lastModifiedBy>
  <dcterms:modified xsi:type="dcterms:W3CDTF">2012-12-03T07:45:00Z</dcterms:modified>
  <cp:revision>5</cp:revision>
  <dc:subject/>
  <dc:title/>
</cp:coreProperties>
</file>