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7 декабря 2012 года                                                                    пос.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к прик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 школы № 25 пос.Северного муниципального образования Курганинский район от 01 ноября 2012 года № 5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значении ответственного за информационную безопасность при проведении краевых диагностических раб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Краснодарского края от 4 декабря 2012 года № 3869 «О внесении изменений и дополнений к приказу Министерства образования и науки Краснодарского края от 12 октября 2012 года № 777 «О проведении оценки качества образования обучающихся общеобразовательных учреждений Краснодарского края», приказом управления образования администрации муниципального образования Курганинский район от 6 декабря 2012 года № 1037  «О внесении изменений и дополнений к приказу управления образования администрации муниципального образования Курганинский район от 22 октября 2012 года № 920 «О проведении оценки качества образования обучающихся общеобразовательных учреждений Курганинского района в 2012-2013 учебном году», в целях усиления информационной безопасности при получении и тиражирования текстовых заданий краевых диагностических работ в общеобразовательном учреждении 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и дополнения в приказ по муниципальному бюджетному общеобразовательному учреждению основной общеобразовательной  школе № 25 пос.Северного муниципального образования Курганинский район от 01 ноября 2012 года № «О назначении ответственных за информационную безопасность при проведении краевых диагностических работ», дополнив пункт 1 следующими подпун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Определить отдельный компьютер (компьютер № 1 в кабинете информатики, резервный - ноутбук в кабинете директора школы), имеющий выход в Интернет, на который будут направляться материалы краевых диагностических работ, предусмотрев в нем защиту операционной системы путем создания социального профиля пользователя, используемого только для получения материалов краевых диагностических работ с паролем на вход  указанный профиль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граничить доступ лиц из числа педагогических работников, имеющих доступ к электронному почтовому ящику, на который приходят файлы с материалами краевых диагностических работ (разрешить доступ (за исключением диагностических работ по математике в 8 кл) Холошко Л.В., учителю информатики, физики, химии, математики, директору школы – Савеловой И.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Холошко Л.В. под роспись о персональной ответственности за обеспечение информацион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ь исчерпывающие меры для недопущения использования учащимися средств связи и электронно-вычислительной техники, не предусмотренной при проведении краевых диагностических рабо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приказа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основной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№ 25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Северного муниципального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урганинский район                                                     И.Г. Савелова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4:00Z</dcterms:created>
  <dc:creator>Admin</dc:creator>
  <dc:description/>
  <cp:keywords/>
  <dc:language>en-US</dc:language>
  <cp:lastModifiedBy>Савёлова И.Г.</cp:lastModifiedBy>
  <cp:lastPrinted>2012-12-06T14:47:00Z</cp:lastPrinted>
  <dcterms:modified xsi:type="dcterms:W3CDTF">2012-12-10T12:57:00Z</dcterms:modified>
  <cp:revision>9</cp:revision>
  <dc:subject/>
  <dc:title>Управление образования</dc:title>
</cp:coreProperties>
</file>