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5</w:t>
      </w:r>
    </w:p>
    <w:p>
      <w:pPr>
        <w:pStyle w:val="Style21"/>
        <w:widowControl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65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1.02. 2011 года                                                                    пос. Северный</w:t>
      </w:r>
    </w:p>
    <w:p>
      <w:pPr>
        <w:pStyle w:val="Normal"/>
        <w:spacing w:lineRule="auto" w:line="252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ведении новых должностных инструкций 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начальной ступени обучения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§1  </w:t>
      </w:r>
      <w:r>
        <w:rPr>
          <w:b/>
          <w:bCs/>
          <w:sz w:val="28"/>
          <w:szCs w:val="28"/>
        </w:rPr>
        <w:t>О введении новой должностной инструкции  заместителя директора по учебно-воспитательной работе на начальной ступени образовательного учрежд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обеспечения эффективного введения обучения на начальной ступени в соответствии с  ФГОС нового поколения  на основании протокола педагогического совета  от 01 февраля 2011 года № 5, ПРИКАЗЫВА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новую должностную инструкцию заместителя директора по учебно-воспитательной работе на начальной ступени образовательного учреждения на период реализации проекта перехода на обучение в соответствии с ФГОС нового поколения на начальной ступени. (приложение 1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§ 2  </w:t>
      </w:r>
      <w:r>
        <w:rPr>
          <w:b/>
          <w:bCs/>
          <w:sz w:val="28"/>
          <w:szCs w:val="28"/>
        </w:rPr>
        <w:t xml:space="preserve">О введении новой должностной инструкции  учителя начальных классов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целях обеспечения эффективного введения обучения на начальной ступени в соответствии с  ФГОС нового поколения  на основании протокола педагогического совета от  01 февраля 2011 года  №5, ПРИКАЗЫВА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 (приложение 2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знакомить с новой должностной инструкцией учителя начальных классов Подовильникову Оксану Анатольевну, всех учителей начальной ступени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приказа  оставляю за собо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 25                                                         И.Г. Сав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вильникова О.А. –                                       Цвелева Г.А. – </w:t>
      </w:r>
    </w:p>
    <w:p>
      <w:pPr>
        <w:pStyle w:val="Normal"/>
        <w:jc w:val="both"/>
        <w:rPr/>
      </w:pPr>
      <w:r>
        <w:rPr>
          <w:sz w:val="28"/>
          <w:szCs w:val="28"/>
        </w:rPr>
        <w:t>Бочарова Л.А. –                                                      Храбров Н.Е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шко А.А. –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FontStyle35">
    <w:name w:val="Font Style35"/>
    <w:basedOn w:val="WW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WW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4:00Z</dcterms:created>
  <dc:creator>Савёлова И.Г.</dc:creator>
  <dc:description/>
  <cp:keywords/>
  <dc:language>en-US</dc:language>
  <cp:lastModifiedBy>Савёлова И.Г.</cp:lastModifiedBy>
  <cp:lastPrinted>2011-04-12T19:15:00Z</cp:lastPrinted>
  <dcterms:modified xsi:type="dcterms:W3CDTF">2011-05-06T12:02:00Z</dcterms:modified>
  <cp:revision>7</cp:revision>
  <dc:subject/>
  <dc:title>Муниципальное общеобразовательное учреждение</dc:title>
</cp:coreProperties>
</file>