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 ИЗ  ПРИКАЗА №  § 11/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с. Северный</w:t>
        <w:tab/>
        <w:tab/>
        <w:tab/>
        <w:tab/>
        <w:tab/>
        <w:tab/>
        <w:t xml:space="preserve"> от 28 январ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 продолжении эксперимента по  применению новой модели оплаты тру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постановления  главы администрации  муниципального  образования Курганинский  район  № 126 от 28.01.2008 г. «О  продлении  эксперимента  по  применению новых моделей оплаты труда работников общеобразовательных учреждений, расположенных  на  территории Курганинского района Краснодарского  края»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Краснодарского края, улучшения качества предоставления образовате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Продолжить  в  муниципальном общеобразовательном учреждении  средней  общеобразовательной  школе № 25 пос. Северного эксперимент  по  применению  новых моделей  оплаты  труда  работников  общеобразовательных учреждений  с  01.01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МОУ  СОШ  №  25 - </w:t>
        <w:tab/>
        <w:t>________________</w:t>
        <w:tab/>
        <w:t xml:space="preserve"> И.Г. Саве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284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 ОБЩЕОБРОЗОВАТЕЛЬНОЕ  УЧРЕЖДЕНИЕ</w:t>
    </w:r>
  </w:p>
  <w:p>
    <w:pPr>
      <w:pStyle w:val="Header"/>
      <w:spacing w:before="0" w:after="200"/>
      <w:jc w:val="center"/>
      <w:rPr/>
    </w:pPr>
    <w:r>
      <w:rPr/>
      <w:t>СРЕДНЯЯ ОБЩЕОБРАЗОВАТЕЛЬНАЯ ШКОЛА №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4:00Z</dcterms:created>
  <dc:creator>User</dc:creator>
  <dc:description/>
  <cp:keywords/>
  <dc:language>en-US</dc:language>
  <cp:lastModifiedBy>User</cp:lastModifiedBy>
  <dcterms:modified xsi:type="dcterms:W3CDTF">2008-02-13T12:11:00Z</dcterms:modified>
  <cp:revision>8</cp:revision>
  <dc:subject/>
  <dc:title/>
</cp:coreProperties>
</file>