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ООШ № 25</w:t>
      </w:r>
    </w:p>
    <w:p>
      <w:pPr>
        <w:pStyle w:val="Normal"/>
        <w:jc w:val="right"/>
        <w:rPr/>
      </w:pPr>
      <w:r>
        <w:rPr/>
        <w:t xml:space="preserve">______________ И.Г. Саве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ЛЕДНИЙ ЗВО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ООШ № 25 пос.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>25.05. 2010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всем присутствующим! Снова пришла долгожданная весна, воздух наполнился ароматом цветущей сирени, а наша душа – ощущением счастливых перемен. Мы собрались здесь, чтобы сказать нашим выпускникам – девятиклассникам добрые напутственные слова, пожелать им успешно сдать экзамены, а кому-то уже сейчас выбрать профессию по душе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айский день на линейке играе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епчет нежно листве ветерок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ть питомцев своих провожая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даст им последний звонок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море гостей волноваться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Будет много стихов и цветов –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кеанами бурных оваций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ветствуем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енная празднику Последнего звонка,  объявляется от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подаватель ОБЖ:</w:t>
      </w:r>
      <w:r>
        <w:rPr>
          <w:sz w:val="28"/>
          <w:szCs w:val="28"/>
        </w:rPr>
        <w:t xml:space="preserve"> Школа, равняйся! Сми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имн РФ и Краснодарского кр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 нашем сегодняшнем празднике присутствуют г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угин М.М. – председатель СПК «Северны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ветствие гостей и вручение им цве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Слово предоставляется заместителю директора по УВР Дубовик Л.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читывает приказ о допуске выпускников 9 класса к экзамена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Слово для поздравления выпускников предоставляется нашим гостя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 xml:space="preserve">Поздравить выпускников пришли самые маленькие ученики нашей школ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ие от учащихся 1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пришли мы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ы боялись в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, чуть видных от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 перешагнуть мо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ыли вы для нас прим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даже мая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 я гордиться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что с вами я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 заботились о шк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сделали для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хозяевами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не хуже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жизнь девят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жаем мы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ем вам на проща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оклассный» наш на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агать вам дальними пут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перед чем не отступ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намеченное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сделано на «пять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ы прекрасно поним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трудности сей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кном весна в разга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кзамены у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удет вас манить прохла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ь леса, гладь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дайтесь на соблаз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теперь – выпуск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  Будет трудно – крепис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ет больно – не плач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ет ветер – не г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з в ладони не пря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грозы – 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лезы – с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трашно – держ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ни, жизнь – это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и дарят выпускникам цветы и подар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Девушка: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роки закончены,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книги сданы,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ускай голова отдых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Юноша: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 вот мы на праздник сегодня пришли,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акие красивые м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Девушка: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альчишки, девчонки – клевый прикид: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цовский пиджак, и галстук вис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Юноша: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евчонки прекрасным нарядом блистают,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мамы последние деньги счит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ыпускник</w:t>
      </w:r>
      <w:r>
        <w:rPr>
          <w:sz w:val="28"/>
          <w:szCs w:val="28"/>
        </w:rPr>
        <w:t xml:space="preserve"> Пора настала прощаться… Вот-вот мы расстанемся со шко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ыпускник</w:t>
      </w:r>
      <w:r>
        <w:rPr>
          <w:sz w:val="28"/>
          <w:szCs w:val="28"/>
        </w:rPr>
        <w:t xml:space="preserve">    Знаешь, я отлично помню, как пришел сюда в первый раз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3 выпускник</w:t>
      </w:r>
      <w:r>
        <w:rPr>
          <w:sz w:val="28"/>
          <w:szCs w:val="28"/>
        </w:rPr>
        <w:t xml:space="preserve">    Почему-то мне кажется, что это было совсем недавно…Помнишь, как робко и неуверенно мы открывали эти двери?</w:t>
      </w:r>
    </w:p>
    <w:p>
      <w:pPr>
        <w:pStyle w:val="Normal"/>
        <w:ind w:left="360" w:hanging="0"/>
        <w:jc w:val="both"/>
        <w:rPr/>
      </w:pPr>
      <w:bookmarkStart w:id="0" w:name="OLE_LINK1"/>
      <w:r>
        <w:rPr>
          <w:b/>
          <w:sz w:val="28"/>
          <w:szCs w:val="28"/>
          <w:u w:val="single"/>
        </w:rPr>
        <w:t>4 выпускник</w:t>
      </w:r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>Все для нас было впервые…</w:t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sz w:val="28"/>
          <w:u w:val="single"/>
          <w:b/>
          <w:szCs w:val="28"/>
          <w:bCs/>
        </w:rPr>
        <w:instrText xml:space="preserve"> LINK Word.Document.8 "E:\\Documents and Settings\\АДМИН\\Рабочий стол\\последн звонок.doc" "OLE_LINK1" \a \r </w:instrText>
      </w:r>
      <w:bookmarkStart w:id="1" w:name="_1335858735"/>
      <w:bookmarkEnd w:id="1"/>
      <w:r>
        <w:rPr>
          <w:b/>
          <w:bCs/>
          <w:sz w:val="28"/>
          <w:szCs w:val="28"/>
          <w:u w:val="single"/>
        </w:rPr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b/>
          <w:bCs/>
          <w:sz w:val="28"/>
          <w:szCs w:val="28"/>
          <w:u w:val="single"/>
        </w:rPr>
        <w:t>5 выпускн</w:t>
      </w:r>
      <w:r>
        <w:rPr>
          <w:sz w:val="28"/>
          <w:szCs w:val="28"/>
        </w:rPr>
        <w:t xml:space="preserve">ик   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ервый учитель и первый звонок.</w:t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sz w:val="28"/>
          <w:u w:val="single"/>
          <w:b/>
          <w:szCs w:val="28"/>
          <w:bCs/>
        </w:rPr>
        <w:instrText xml:space="preserve"> LINK Word.Document.8 "E:\\Documents and Settings\\АДМИН\\Рабочий стол\\последн звонок.doc" "OLE_LINK1" \a \r </w:instrText>
      </w:r>
      <w:bookmarkStart w:id="2" w:name="_1335858785"/>
      <w:bookmarkEnd w:id="2"/>
      <w:r>
        <w:rPr>
          <w:b/>
          <w:bCs/>
          <w:sz w:val="28"/>
          <w:szCs w:val="28"/>
          <w:u w:val="single"/>
        </w:rPr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b/>
          <w:bCs/>
          <w:sz w:val="28"/>
          <w:szCs w:val="28"/>
          <w:u w:val="single"/>
        </w:rPr>
        <w:t>6 выпускн</w:t>
      </w:r>
      <w:r>
        <w:rPr>
          <w:sz w:val="28"/>
          <w:szCs w:val="28"/>
        </w:rPr>
        <w:t xml:space="preserve">ик   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ервые радост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7 выпускник</w:t>
      </w:r>
      <w:r>
        <w:rPr>
          <w:sz w:val="28"/>
          <w:szCs w:val="28"/>
        </w:rPr>
        <w:t xml:space="preserve">   И первые огор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читают стихи своей первой учительниц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ы были все смешными малышам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учив тетрадь с карандашам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арту сели в самый первый раз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мила Анатольевна! Вы повели нас по дороге знани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ав нам много силы и труд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приложили Вы старани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мы учились хорошо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зменится и все забудетс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етесь лишь В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нашей памяти останетесь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лощеньем добро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сех нас любили искренн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етей своих родны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римите ж благодар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учеников своих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ускники дарят цветы и открытку)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щай, школ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кого-то – просто  здань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для нас, как дом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дневно мы к свидань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щательно готовилис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а школа – это храм нау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 талантов, светлый ого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ые учительские ру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вый и последний наш звонок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Выпускники  исполняют песню «Учат в шко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пускница:</w:t>
      </w:r>
      <w:r>
        <w:rPr>
          <w:sz w:val="28"/>
          <w:szCs w:val="28"/>
        </w:rPr>
        <w:t xml:space="preserve">  Сиреневый туман над нашей школой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лазах твоих тревога и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краски на ремонт опять нам не хва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хочешь все подать в сиреневую 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иреневую даль – побелку и покр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иреневый туман – водопроводный к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иреневый туман – оконную зам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тпуск твой уплыл в сиреневый туман.</w:t>
      </w:r>
    </w:p>
    <w:p>
      <w:pPr>
        <w:pStyle w:val="Normal"/>
        <w:ind w:left="708" w:firstLine="1416"/>
        <w:rPr>
          <w:sz w:val="28"/>
          <w:szCs w:val="28"/>
        </w:rPr>
      </w:pPr>
      <w:r>
        <w:rPr>
          <w:sz w:val="28"/>
          <w:szCs w:val="28"/>
        </w:rPr>
        <w:t>Наших чувств нерастраченных ч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живое дыханье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важенье, признательность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ресуем директору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иректора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ыпускник:</w:t>
      </w:r>
      <w:r>
        <w:rPr>
          <w:sz w:val="28"/>
          <w:szCs w:val="28"/>
        </w:rPr>
        <w:t xml:space="preserve">  А помните, как, став пятиклассниками, мы робко посматривали на учителя, которому предстояло стать нашим классным руководител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ыпускник:</w:t>
      </w:r>
      <w:r>
        <w:rPr>
          <w:sz w:val="28"/>
          <w:szCs w:val="28"/>
        </w:rPr>
        <w:t xml:space="preserve">  Мне кажется, что те уроки нравственности, которые дала нам Татьяна Константиновна, бесценны. Я запомню их на всю жиз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выпускник:</w:t>
      </w:r>
      <w:r>
        <w:rPr>
          <w:sz w:val="28"/>
          <w:szCs w:val="28"/>
        </w:rPr>
        <w:t xml:space="preserve">                  Печали и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жили, как мгновенье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ь были и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 это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выпускник:</w:t>
      </w:r>
      <w:r>
        <w:rPr>
          <w:sz w:val="28"/>
          <w:szCs w:val="28"/>
        </w:rPr>
        <w:t xml:space="preserve">                Татьяна Константиновна, мы верим в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долго будем 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знаем, что подст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ое плечо всегда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выпускники дарят цветы и открыт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пускники хором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рузья мои, друзья мои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товы уж места для нас в ваг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мы сегодня собрались, чтоб на пер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ветствовать сво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азать им то, что раньше не с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Им в этот день улыбки и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м посвящаем планы и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есни, что сегодня пропо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 исполняют песню «Очарована, околдова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  <w:u w:val="single"/>
        </w:rPr>
        <w:t xml:space="preserve"> выпускник:</w:t>
      </w:r>
      <w:r>
        <w:rPr>
          <w:sz w:val="28"/>
          <w:szCs w:val="28"/>
        </w:rPr>
        <w:t xml:space="preserve">                Багаж наш – знания, что в школе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  <w:u w:val="single"/>
        </w:rPr>
        <w:t xml:space="preserve"> выпускник:</w:t>
      </w:r>
      <w:r>
        <w:rPr>
          <w:sz w:val="28"/>
          <w:szCs w:val="28"/>
        </w:rPr>
        <w:t xml:space="preserve">               Давайте-ка его мы раз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  <w:u w:val="single"/>
        </w:rPr>
        <w:t xml:space="preserve"> выпускник:</w:t>
      </w:r>
      <w:r>
        <w:rPr>
          <w:sz w:val="28"/>
          <w:szCs w:val="28"/>
        </w:rPr>
        <w:t xml:space="preserve">               И все хорошее в дорогу за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 xml:space="preserve">:               </w:t>
      </w:r>
      <w:r>
        <w:rPr>
          <w:b/>
          <w:i/>
          <w:sz w:val="28"/>
          <w:szCs w:val="28"/>
        </w:rPr>
        <w:t>(поднимает сумку с надписью «Математ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тематика важна. Математика –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гают математикой, мол, чересчур с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Любовь Ивановна, что строгости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мы давно уверены: от бога педаг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ценим на вес золота любой её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помним мы контрольные по алгебре на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гда шпаргалка с формулой важней, чем чебу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 xml:space="preserve">:               </w:t>
      </w:r>
      <w:r>
        <w:rPr>
          <w:b/>
          <w:i/>
          <w:sz w:val="28"/>
          <w:szCs w:val="28"/>
        </w:rPr>
        <w:t>(поднимает сумку с надписью «Физ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тмосферы, ватты, ге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м вошли и в плоть, и в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теперь навечно  сердце греет к физике любовь!</w:t>
        <w:tab/>
        <w:tab/>
        <w:tab/>
        <w:tab/>
        <w:tab/>
        <w:t>Людмиле Васильевне наш поклон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ы и душевны, и строги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Но, при этом так мудры.</w:t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 xml:space="preserve">:               </w:t>
      </w:r>
      <w:r>
        <w:rPr>
          <w:b/>
          <w:i/>
          <w:sz w:val="28"/>
          <w:szCs w:val="28"/>
        </w:rPr>
        <w:t>(поднимает сумку с надписью «Биология»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еперь мы по-научному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олько в корень зрим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лошадь от коровы мигом отли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 xml:space="preserve">:               </w:t>
      </w:r>
      <w:r>
        <w:rPr>
          <w:b/>
          <w:i/>
          <w:sz w:val="28"/>
          <w:szCs w:val="28"/>
        </w:rPr>
        <w:t>(поднимает сумку с надписью «История»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ы историю учил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плоть до наших светлых дней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её продолжить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едстоит рукой своей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льга Александровна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ы личность в нас ценили и страну любить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 xml:space="preserve">:               </w:t>
      </w:r>
      <w:r>
        <w:rPr>
          <w:b/>
          <w:i/>
          <w:sz w:val="28"/>
          <w:szCs w:val="28"/>
        </w:rPr>
        <w:t>(поднимает сумку с надписью «Английский языкя»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зык сей довольно странен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убришь, зубришь транскипцию – и ничего в мозгах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нам не нужен максимум, нам нужен только миним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Чтоб прочитать нашлепки на импортных шта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 xml:space="preserve">:               </w:t>
      </w:r>
      <w:r>
        <w:rPr>
          <w:b/>
          <w:i/>
          <w:sz w:val="28"/>
          <w:szCs w:val="28"/>
        </w:rPr>
        <w:t>(поднимает сумку с надписью «Физкультура»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ля Николая Егоровича все в жизни по плечу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н объяснит, что спорт сродни копью, щиту, мечу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воздух, солнце и вода – вот лучшие врач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еги, кидай, лови, пасуй, подпрыгивай, ск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 xml:space="preserve">:               </w:t>
      </w:r>
      <w:r>
        <w:rPr>
          <w:b/>
          <w:i/>
          <w:sz w:val="28"/>
          <w:szCs w:val="28"/>
        </w:rPr>
        <w:t>(поднимает сумку с надписью «ОБЖ»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от Славий Васильевич – надежный человек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ысок, силен, как исполин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ложен, как древний грек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н знает все про ОБЖ и катаклизмах всех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сскажет как себя вести, когда не к месту смех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выжить в снег, в метель не заболеть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Где безопасен водоем, как ровно загорет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став военный всем знаком – все интересно нам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ля дисциплины все равны: здесь нет мужчин и да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 xml:space="preserve">:               </w:t>
      </w:r>
      <w:r>
        <w:rPr>
          <w:b/>
          <w:i/>
          <w:sz w:val="28"/>
          <w:szCs w:val="28"/>
        </w:rPr>
        <w:t>(поднимает сумку с надписью «Технология»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 Алексея Алексеевича – полезный кабинет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десь сделаешь хоть черенок, хоть классный табурет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Хозяин, мастер, трудовик, кА хочешь назов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ужскому учит ремеслу, что у него в кров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 xml:space="preserve">:               </w:t>
      </w:r>
      <w:r>
        <w:rPr>
          <w:b/>
          <w:i/>
          <w:sz w:val="28"/>
          <w:szCs w:val="28"/>
        </w:rPr>
        <w:t>(поднимает сумку с надписью «География»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Вы опять сегодня не пришл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я так ждал, надеялся и верил…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Уже когда из школы Вы ушли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целый час сидел у Вашей двер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я учил все сутки напроле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поминал столицу за столицей…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так хотел, стремился сдать зачет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не география ночами снитс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не снится Мальта, золотистый пляж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рибы снятся, снятся мне Гава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лучше б я урок усвоил Ваш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сли бы меня туда хоть раз позвал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>:               Вам учителя, спасибо за терпенье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За то, что дали знанья и ум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бескорыстный труд и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Вашу доброту, любовь и понимань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ыпускники хором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пасибо всем, кто нас кормил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то мебель школьную чини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полы за нами м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 xml:space="preserve">:               Но в этот час еще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самых близких вспомнить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>:               Вы простите нас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нас ведь кроме Вас, дороже нет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говорится – дети – радость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ы для нас – опора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>:               Всю любовь не выразить словам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желаний всех не перечест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хочу сказать любимой маме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Хорошо, что ты на свете е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>:               Будь всегда со мною, дорога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сей душой заботясь и люб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Об одном прошу тебя, родная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удь здоровой, береги себ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>:               Белой стаей годы пролетел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душа, как прежде, молод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оловьи еще не все пропел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Утекла еще не вся вода! </w:t>
      </w:r>
    </w:p>
    <w:p>
      <w:pPr>
        <w:pStyle w:val="Normal"/>
        <w:rPr/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>:               Сегодня день и праздничный, и светлый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грустить не время, не пор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олгих лет тебе и яблонь в белом цвете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дости, и счастья, и добр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ускники  исполняют песню на мотив песни группы «Любэ» «Берез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родителя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>:              Уж повесть о школе полдходит к развя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писаны главы, досмотрены сказ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  <w:u w:val="single"/>
        </w:rPr>
        <w:t xml:space="preserve"> выпускник</w:t>
      </w:r>
      <w:r>
        <w:rPr>
          <w:sz w:val="28"/>
          <w:szCs w:val="28"/>
        </w:rPr>
        <w:t xml:space="preserve">:              Сейчас он раздастся по всем коридо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елый и грустный, последний звон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ром: </w:t>
        <w:tab/>
        <w:tab/>
        <w:tab/>
      </w:r>
      <w:r>
        <w:rPr>
          <w:sz w:val="28"/>
          <w:szCs w:val="28"/>
        </w:rPr>
        <w:t>Звени же над прошлым и настоящ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Звени же над детством моим уходящим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Веселый и грустный, последний звон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Право дать последний звонок предоставляется выпускнику 9 класса Пройдак Денису и ученице 1 класса Семеновой Саб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енит последний звонок, выпускники уходят с линейки под аплодисменты присутствующих на линейк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6:00Z</dcterms:created>
  <dc:creator>Савёлова И.Г.</dc:creator>
  <dc:description/>
  <cp:keywords/>
  <dc:language>en-US</dc:language>
  <cp:lastModifiedBy>Савёлова И.Г.</cp:lastModifiedBy>
  <cp:lastPrinted>2010-05-20T13:01:00Z</cp:lastPrinted>
  <dcterms:modified xsi:type="dcterms:W3CDTF">2010-08-19T09:28:00Z</dcterms:modified>
  <cp:revision>22</cp:revision>
  <dc:subject/>
  <dc:title/>
</cp:coreProperties>
</file>