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firstLine="4788"/>
        <w:rPr/>
      </w:pPr>
      <w:r>
        <w:rPr/>
        <w:t>Приложение № 1</w:t>
      </w:r>
    </w:p>
    <w:p>
      <w:pPr>
        <w:pStyle w:val="Normal"/>
        <w:ind w:right="-147" w:firstLine="4788"/>
        <w:rPr/>
      </w:pPr>
      <w:r>
        <w:rPr/>
        <w:t>к Приказу № 89/7-1 от 01.09.2008 «Об</w:t>
      </w:r>
    </w:p>
    <w:p>
      <w:pPr>
        <w:pStyle w:val="Normal"/>
        <w:ind w:right="-147" w:firstLine="4788"/>
        <w:rPr/>
      </w:pPr>
      <w:r>
        <w:rPr/>
        <w:t xml:space="preserve"> </w:t>
      </w:r>
      <w:r>
        <w:rPr/>
        <w:t>утверждении Положения об Управляющем</w:t>
      </w:r>
    </w:p>
    <w:p>
      <w:pPr>
        <w:pStyle w:val="Normal"/>
        <w:ind w:right="-147" w:firstLine="4788"/>
        <w:rPr/>
      </w:pPr>
      <w:r>
        <w:rPr/>
        <w:t xml:space="preserve"> </w:t>
      </w:r>
      <w:r>
        <w:rPr/>
        <w:t>Совете муниципального</w:t>
      </w:r>
    </w:p>
    <w:p>
      <w:pPr>
        <w:pStyle w:val="Normal"/>
        <w:ind w:right="-147" w:firstLine="4788"/>
        <w:rPr/>
      </w:pPr>
      <w:r>
        <w:rPr/>
        <w:t xml:space="preserve"> </w:t>
      </w:r>
      <w:r>
        <w:rPr/>
        <w:t>общеобразовательного</w:t>
      </w:r>
    </w:p>
    <w:p>
      <w:pPr>
        <w:pStyle w:val="Normal"/>
        <w:ind w:right="-147" w:firstLine="4788"/>
        <w:rPr/>
      </w:pPr>
      <w:r>
        <w:rPr/>
        <w:t xml:space="preserve"> </w:t>
      </w:r>
      <w:r>
        <w:rPr/>
        <w:t>учреждения основной общеобразовательной</w:t>
      </w:r>
    </w:p>
    <w:p>
      <w:pPr>
        <w:pStyle w:val="Normal"/>
        <w:ind w:right="-147" w:firstLine="4788"/>
        <w:rPr/>
      </w:pPr>
      <w:r>
        <w:rPr/>
        <w:t xml:space="preserve"> </w:t>
      </w:r>
      <w:r>
        <w:rPr/>
        <w:t>школы № 25»</w:t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 Управляющем Совет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щеобразовательного учреждения</w:t>
        <w:br/>
        <w:t>основной общеобразовательной школы № 25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A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 xml:space="preserve">Высшим органом самоуправления Учреждения является </w:t>
      </w:r>
      <w:r>
        <w:rPr>
          <w:color w:val="000000"/>
        </w:rPr>
        <w:t>Управляющий совет школы,</w:t>
      </w:r>
      <w:r>
        <w:rPr/>
        <w:t xml:space="preserve"> именуемый в дальнейшем «Совет»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является коллегиальным органом самоуправления, осуществляющим в соответствии с уставом Школы решение отдельных вопросов, относящихся к компетенции Школы и реализующим принцип демократического, государственно-общественного характера управления образованием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вет осуществляет свою деятельность в соответствии с законами и иными нормативными правовыми актами Российской Федерации, Краснодарского края, органов местного самоуправления, уставом Школы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1.3.Цель деятельности Совета: обеспечение оптимального сочетания государственных и общественных начал в управлении образовательным процессом Школы в интересах человека, общества и государства.</w:t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и деятельности Совета:</w:t>
      </w:r>
    </w:p>
    <w:p>
      <w:pPr>
        <w:pStyle w:val="Style14"/>
        <w:numPr>
          <w:ilvl w:val="0"/>
          <w:numId w:val="7"/>
        </w:numPr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более полной и качественной реализации уставных целей деятельности Учреждения; совершенствование (развитие) условий, организационных форм и повышение эффективности образовательного процесса;</w:t>
      </w:r>
    </w:p>
    <w:p>
      <w:pPr>
        <w:pStyle w:val="Style14"/>
        <w:numPr>
          <w:ilvl w:val="0"/>
          <w:numId w:val="7"/>
        </w:numPr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законных прав и интересов участников образовательного процесса в Учреждении;</w:t>
      </w:r>
    </w:p>
    <w:p>
      <w:pPr>
        <w:pStyle w:val="Style14"/>
        <w:numPr>
          <w:ilvl w:val="0"/>
          <w:numId w:val="7"/>
        </w:numPr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ткрытости (прозрачности) образовательной, финансово-хозяйственной и иной деятельности Учреждения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ставом Школы предусматривается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енность, порядок формирования,  организация деятельности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етенция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Члены Совета работают на общественных началах.</w:t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а не вправе осуществлять выплату вознаграждения членам своего Совета за выполнение ими возложенных на них функций, за исключением компенсации расходов, непосредственно связанных с участием в работе Совета (транспортные, командировочные и другие расходы) и выплаты премий.</w:t>
      </w:r>
    </w:p>
    <w:p>
      <w:pPr>
        <w:pStyle w:val="Normal"/>
        <w:spacing w:lineRule="exact" w:line="360"/>
        <w:jc w:val="both"/>
        <w:rPr/>
      </w:pPr>
      <w:r>
        <w:rPr/>
        <w:t>Компенсация расходов и выплата премий членам Совета может производиться исключительно из средств, полученных Учреждением за счет уставной приносящей доходы деятельности  из внебюджетных источников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Структура Совета, порядок его формирова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Совет состоит из представителей участников образовательного процесса (обучающихся, их родителей (законных представителей), педагогических работников Учреждения), администрации Учреждения.</w:t>
      </w:r>
    </w:p>
    <w:p>
      <w:pPr>
        <w:pStyle w:val="Style14"/>
        <w:spacing w:lineRule="exac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став Совета также могут входить: представитель учредителя, назначаемый приказом соответствующего органа управления образованием, выпускники, окончившие Учреждение; работодатели (их представители), чья деятельность прямо или косвенно связана с Учреждением или территорией, на которой оно расположено; представители других образовательных, научных и общественных учреждений (организаций); граждане, известные своей культурной, научной, общественной, в том числе благотворительной, деятельностью в сфере образования.</w:t>
      </w:r>
    </w:p>
    <w:p>
      <w:pPr>
        <w:pStyle w:val="Style15"/>
        <w:spacing w:lineRule="exact" w:line="360"/>
        <w:ind w:left="0" w:right="0" w:hanging="0"/>
        <w:rPr/>
      </w:pPr>
      <w:r>
        <w:rPr>
          <w:color w:val="000000"/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Количественный состав не может быть меньше 11 и больше 17 человек.</w:t>
      </w:r>
    </w:p>
    <w:p>
      <w:pPr>
        <w:pStyle w:val="Normal"/>
        <w:spacing w:lineRule="exact" w:line="360"/>
        <w:jc w:val="both"/>
        <w:rPr/>
      </w:pPr>
      <w:r>
        <w:rPr/>
        <w:t>Количество членов Совета, представляющих обучающихся, составляет 2 человека (представители от обучающихся девятого класса).</w:t>
      </w:r>
    </w:p>
    <w:p>
      <w:pPr>
        <w:pStyle w:val="Normal"/>
        <w:spacing w:lineRule="exact" w:line="360"/>
        <w:jc w:val="both"/>
        <w:rPr/>
      </w:pPr>
      <w:r>
        <w:rPr/>
        <w:t>Количество членов Совета, представляющих родителей (законных представителей) обучающихся, составляет 5 человек.</w:t>
      </w:r>
    </w:p>
    <w:p>
      <w:pPr>
        <w:pStyle w:val="Normal"/>
        <w:spacing w:lineRule="exact" w:line="360"/>
        <w:jc w:val="both"/>
        <w:rPr/>
      </w:pPr>
      <w:r>
        <w:rPr/>
        <w:t>Количество членов Совета из числа работников Учреждения составляет 5 человек. При этом не менее двух третей членов Совета, представляющих работников Учреждения, должно быть избрано из числа педагогических работ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Совет формируется (создается) с использованием процедур выборов, назначения и кооптации.</w:t>
      </w:r>
    </w:p>
    <w:p>
      <w:pPr>
        <w:pStyle w:val="Style14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Члены Совета из числа обучающихся 9 класса избираются Собранием обучающихся второй ступени обучения.</w:t>
      </w:r>
    </w:p>
    <w:p>
      <w:pPr>
        <w:pStyle w:val="A"/>
        <w:spacing w:before="0" w:after="0"/>
        <w:ind w:left="-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лены Совета из числа родителей (законных представителей) обучающихся избираются на родительской конференции (с участием делегатов от классов). </w:t>
      </w:r>
    </w:p>
    <w:p>
      <w:pPr>
        <w:pStyle w:val="A"/>
        <w:spacing w:before="0" w:after="0"/>
        <w:ind w:left="-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оведении родительской конференции применяются следующие правила:</w:t>
      </w:r>
    </w:p>
    <w:p>
      <w:pPr>
        <w:pStyle w:val="A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елегаты конференции избираются на классных родительских собраниях по три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A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A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У, представителем учредителя в составе Совета.</w:t>
      </w:r>
    </w:p>
    <w:p>
      <w:pPr>
        <w:pStyle w:val="A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Решения конференции принимаются голосованием: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4"/>
        <w:spacing w:lineRule="exact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Совета из числа работников Учреждения избираются Общим собранием трудового коллектива.</w:t>
      </w:r>
    </w:p>
    <w:p>
      <w:pPr>
        <w:pStyle w:val="Style14"/>
        <w:spacing w:lineRule="exact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Учреждения входит в состав Совета по должности.</w:t>
      </w:r>
    </w:p>
    <w:p>
      <w:pPr>
        <w:pStyle w:val="Style14"/>
        <w:spacing w:lineRule="exact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ь (доверенное лицо) учредителя в Совете назначается учредителем Учреждения.</w:t>
      </w:r>
    </w:p>
    <w:p>
      <w:pPr>
        <w:pStyle w:val="Normal"/>
        <w:spacing w:lineRule="exact" w:line="360"/>
        <w:rPr/>
      </w:pPr>
      <w:r>
        <w:rPr/>
        <w:t>Другие лица, перечисленные в абзаце втором пункта 2.1. настоящего устава, включаются в состав Совета путем коопт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Школы. Члены Совета получают удостоверение по форме, установленной учредителем Шко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Первое заседание вновь созданного Совета проводится директором Учреждения не позднее одной недели со дня завершения выборов всех выборных членов Совета и назначения учредителем (уполномоченным им юридическим лицом) своего представителя в Совете.</w:t>
      </w:r>
    </w:p>
    <w:p>
      <w:pPr>
        <w:pStyle w:val="Normal"/>
        <w:spacing w:lineRule="exact" w:line="360"/>
        <w:rPr/>
      </w:pPr>
      <w:r>
        <w:rPr/>
        <w:t>На первом заседании Совета избираются его председатель и его заместитель. Директор, обучающиеся, а также представитель учредителя Учреждения в Совете не могут быть избраны председателем Совет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тупивший к осуществлению своих полномочий Совет вправе кооптировать в свой состав членов из числа лиц, перечисленных в абзаце втором пункта 2.1. настоящего Положения. Кандидатуры для кооптации, представленные учредителем (уполномоченным им юридическим лицом), рассматриваются Советом в первоочередном порядке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елях обеспечения эффективности деятельности Совета может быть введена должность исполнительного секретаря Совета.</w:t>
      </w:r>
    </w:p>
    <w:p>
      <w:pPr>
        <w:pStyle w:val="Style14"/>
        <w:spacing w:lineRule="exact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начение исполнительного секретаря Совета осуществляется приказом директора Учреждения из числа членов Совета на основании соответствующего решения Совета в порядке, установленным действующим трудовым законодательством в отношении должностей, замещаемых по конкурсу.</w:t>
      </w:r>
    </w:p>
    <w:p>
      <w:pPr>
        <w:pStyle w:val="Style14"/>
        <w:spacing w:lineRule="exact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лата работы исполнительного секретаря Совета производится исключительно из средств, полученных Учреждением за счет уставной приносящей доходы деятельности и из внебюджетных источников.</w:t>
      </w:r>
    </w:p>
    <w:p>
      <w:pPr>
        <w:pStyle w:val="A"/>
        <w:spacing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A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Компетенция Совета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овет вправе принимать решения по вопросам, отнесенным к его компетенции нормативными правовыми актами Российской Федерации, Краснодарского края, органов местного самоуправления, уставом Школы, иными локальными нормативными актами Школы. Совет имеет следующие полномочия и осуществляет следующие функции: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Утверждает: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жим занятий обучающихся; - программу развития Школы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ведение (отмену) единой формы одежды для обучающихся в период занятий; 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Положение Школы о порядке и условиях распределения стимулирующих выплат работникам Школы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>Согласовывает</w:t>
      </w:r>
      <w:r>
        <w:rPr>
          <w:rFonts w:cs="Times New Roman" w:ascii="Times New Roman" w:hAnsi="Times New Roman"/>
        </w:rPr>
        <w:t xml:space="preserve"> распределение </w:t>
      </w:r>
      <w:r>
        <w:rPr>
          <w:rFonts w:cs="Times New Roman" w:ascii="Times New Roman" w:hAnsi="Times New Roman"/>
          <w:b/>
        </w:rPr>
        <w:t>стимулирующих выплат работникам</w:t>
      </w:r>
      <w:r>
        <w:rPr>
          <w:rFonts w:cs="Times New Roman" w:ascii="Times New Roman" w:hAnsi="Times New Roman"/>
        </w:rPr>
        <w:t xml:space="preserve"> Школы по представлению руководителя Школы. 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</w:rPr>
        <w:t>Согласовывает</w:t>
      </w:r>
      <w:r>
        <w:rPr>
          <w:rFonts w:cs="Times New Roman" w:ascii="Times New Roman" w:hAnsi="Times New Roman"/>
        </w:rPr>
        <w:t xml:space="preserve"> по представлению руководителя Школы: 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мету расходования средств</w:t>
      </w:r>
      <w:r>
        <w:rPr>
          <w:rFonts w:cs="Times New Roman" w:ascii="Times New Roman" w:hAnsi="Times New Roman"/>
        </w:rPr>
        <w:t xml:space="preserve">, полученных Школой от уставной приносящей доходы деятельности и из иных внебюджетных источников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новых методик образовательного процесса и образовательных технологий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и дополнения правил внутреннего распорядка Школы.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b/>
        </w:rPr>
        <w:t>Вносит</w:t>
      </w:r>
      <w:r>
        <w:rPr>
          <w:rFonts w:cs="Times New Roman" w:ascii="Times New Roman" w:hAnsi="Times New Roman"/>
        </w:rPr>
        <w:t xml:space="preserve"> руководителю Школы  предложения в части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оздания в Школе необходимых условий для организации питания, медицинского обслуживания обучающихся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рганизации промежуточной и итоговой аттестации обучающихся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мероприятий по охране и укреплению здоровья обучающихся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ия воспитательной работы в Школе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b/>
        </w:rPr>
        <w:t>Участвует в</w:t>
      </w:r>
      <w:r>
        <w:rPr>
          <w:rFonts w:cs="Times New Roman" w:ascii="Times New Roman" w:hAnsi="Times New Roman"/>
        </w:rPr>
        <w:t xml:space="preserve"> подготовке </w:t>
      </w:r>
      <w:r>
        <w:rPr>
          <w:rFonts w:cs="Times New Roman" w:ascii="Times New Roman" w:hAnsi="Times New Roman"/>
          <w:b/>
        </w:rPr>
        <w:t>и утверждает публичный</w:t>
      </w:r>
      <w:r>
        <w:rPr>
          <w:rFonts w:cs="Times New Roman" w:ascii="Times New Roman" w:hAnsi="Times New Roman"/>
        </w:rPr>
        <w:t xml:space="preserve"> (ежегодный) </w:t>
      </w:r>
      <w:r>
        <w:rPr>
          <w:rFonts w:cs="Times New Roman" w:ascii="Times New Roman" w:hAnsi="Times New Roman"/>
          <w:b/>
        </w:rPr>
        <w:t>доклад Школы</w:t>
      </w:r>
      <w:r>
        <w:rPr>
          <w:rFonts w:cs="Times New Roman" w:ascii="Times New Roman" w:hAnsi="Times New Roman"/>
        </w:rPr>
        <w:t xml:space="preserve">; публичный доклад подписывается совместно председателем Совета и руководителем Школы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слушивает отчет руководителя Школы по итогам учебного и финансового год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Рассматривает иные вопросы, отнесенные к компетенции Совета уставом Школы.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b/>
        </w:rPr>
        <w:t>Участвует в разработке и согласовывает локальные акты Школ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устанавливающие виды, размеры, условия и порядок произведения выплат стимулирующего характера</w:t>
      </w:r>
      <w:r>
        <w:rPr>
          <w:rFonts w:cs="Times New Roman" w:ascii="Times New Roman" w:hAnsi="Times New Roman"/>
        </w:rPr>
        <w:t xml:space="preserve"> работникам Школы, показатели и критерии оценки качества и результативности труда работников Школы.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b/>
        </w:rPr>
        <w:t>Участвует в оценке качества и результативности работников Школы.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>3.13. Обеспечивает участие представителей общественности в процедурах итоговой аттестации, в том числе в форме экзаменов с участием территориальных экзаменационных комиссий по технологиям единого государственного экзамена, проведения контрольных и тестовых работ для учащихся, общественных экспертиз (экспертиз соблюдения прав участников образовательного процесса, качества условий организации образовательного процесса в Школе, инновационных программ)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Участвует в деятельности аттестационных, аккредитационных, конфликтных и иных комиссий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Совет правомочен, при наличии оснований, ходатайствовать перед руководителе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удовлетворительной оценки отчета руководителя Школы я по итогам учебного и финансового года (п. 3.8)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A"/>
        <w:spacing w:before="0" w:after="0"/>
        <w:jc w:val="both"/>
        <w:rPr/>
      </w:pPr>
      <w:r>
        <w:rPr>
          <w:rFonts w:cs="Times New Roman" w:ascii="Times New Roman" w:hAnsi="Times New Roman"/>
        </w:rPr>
        <w:t>3.16. Совет имеет право предлагать к внесению в устав Школы изменений (с последующим внесением данных изменений на утверждение учредителя), в том числе в части определения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прав и обязанностей участников образовательного процесса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ы, компетенции, порядка формирования и работы органов самоуправления Школы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рядка и оснований отчисления обучающихся;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ы оценок при промежуточной аттестации, форм и порядка ее проведения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о вопросам, для которых уставом Школы Совету не отведены полномочия на принятие решений, решения Совета носят рекомендательный характер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деятельности Сове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 xml:space="preserve"> </w:t>
      </w:r>
      <w:r>
        <w:rPr/>
        <w:t>Основной организационной формой деятельности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Очередные и внеочередные заседания Совета созываются председателем Совета, а в его отсутствие – заместителем председателя.</w:t>
      </w:r>
    </w:p>
    <w:p>
      <w:pPr>
        <w:pStyle w:val="Normal"/>
        <w:spacing w:lineRule="exact" w:line="360"/>
        <w:jc w:val="both"/>
        <w:rPr/>
      </w:pPr>
      <w:r>
        <w:rPr/>
        <w:t>Внеочередные заседания Совета созываются также по требованию директора Учреждения, представителя учредителя Учреждения (уполномоченного им юридического лица) в Совете, других органов самоуправления Учреждения, определенных настоящим уста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Совет правомочен принимать решения, если на его заседании присутствуют более половины общего числа членов Совета. В случае отсутствия на момент открытия заседания требуемого числа членов Совета, заседание переносится на другой день, но не позднее одной недели со дня несостоявшегося засед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/>
        <w:t>Порядок формирования повестки дня заседания, рассмотрения вопросов, включенных в повестку дня, принятия решения по ним, другие необходимые процедуры в части, не урегулированной настоящим Положением, определяются регламентом работы Совета, разрабатываемым и принимаемым самим Советом не позднее, чем на его втором заседании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Для осуществления своих функций Совет вправе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прашивать и получать у руководителя Школы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en-US"/>
        </w:rPr>
        <w:t>VI</w:t>
      </w:r>
      <w:r>
        <w:rPr>
          <w:rFonts w:cs="Times New Roman" w:ascii="Times New Roman" w:hAnsi="Times New Roman"/>
          <w:bCs w:val="false"/>
          <w:color w:val="000000"/>
        </w:rPr>
        <w:t>. Председатель Совета, заместитель председателя Совета, секретарь Совета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вет возглавляет председатель, избираемый тайным голосованием из числа членов Совета большинством голосов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учредителя, обучающиеся, директор Школы не могут быть избраны председателем Совета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бязанности и ответственность Совета и его членов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овет несет ответственность за своевременное принятие и выполнение решений, входящих в его компетенцию. 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Школе управляющего совета на определенный срок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руководителем Школы, его работниками и иными участниками образовательного процесс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Член Совета выводится из его состава по решению Совета в следующих случаях: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желанию члена Совета, выраженному в письменной форме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зыве представителя учредител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вольнении с работы руководителя Школы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Школы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овершения противоправных действий, несовместимых с членством в Совете;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Выписка из протокола заседания Совета с решением о выводе члена Совета направляется учредителю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Arial Unicode MS" w:cs="Arial CYR"/>
      <w:b/>
      <w:bCs/>
      <w:color w:val="78A1B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 w:val="false"/>
      <w:bCs w:val="false"/>
      <w:strike w:val="false"/>
      <w:dstrike w:val="false"/>
      <w:color w:val="5C93EF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7:00Z</dcterms:created>
  <dc:creator>User</dc:creator>
  <dc:description/>
  <cp:keywords/>
  <dc:language>en-US</dc:language>
  <cp:lastModifiedBy>Савёлова И.Г.</cp:lastModifiedBy>
  <cp:lastPrinted>2010-02-15T14:27:00Z</cp:lastPrinted>
  <dcterms:modified xsi:type="dcterms:W3CDTF">2010-05-24T15:13:00Z</dcterms:modified>
  <cp:revision>12</cp:revision>
  <dc:subject/>
  <dc:title>Примерное положение об управляющем совете общеобразовательного учреждения</dc:title>
</cp:coreProperties>
</file>