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4885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48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/>
  <dcterms:modified xsi:type="dcterms:W3CDTF">2009-04-16T07:32:07Z</dcterms:modified>
  <cp:revision>2</cp:revision>
  <dc:subject/>
  <dc:title/>
</cp:coreProperties>
</file>