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Анализ педагогических кадров МБОУ ООШ №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еверного на 2012-2013  учебный год: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- 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их административный штат -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ий возраст административного штата - 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-  5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ов в возрасте до 30 лет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ов в возрасте от 30 до 40 лет -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ов в возрасте от 40 до 50 лет -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ов в возрасте от 50 до 55 лет -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ов мужчин в возрасте от 55 до 60 лет -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го возраста - 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ых специалистов (педагогический стаж до 5 лет)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т высшее образование - 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аконченное высшее образование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- 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квалификационную категорию -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- 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ей-логопедов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х педагогов –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ов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едагогических кадрах МБОУ ООШ № 25                      на 2012-2013</w:t>
      </w:r>
      <w:r>
        <w:rPr/>
        <w:t xml:space="preserve">  учебный год</w:t>
      </w:r>
    </w:p>
    <w:tbl>
      <w:tblPr>
        <w:tblW w:w="158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5"/>
        <w:gridCol w:w="945"/>
        <w:gridCol w:w="885"/>
        <w:gridCol w:w="765"/>
        <w:gridCol w:w="1170"/>
        <w:gridCol w:w="885"/>
        <w:gridCol w:w="930"/>
        <w:gridCol w:w="825"/>
        <w:gridCol w:w="1050"/>
        <w:gridCol w:w="900"/>
        <w:gridCol w:w="945"/>
        <w:gridCol w:w="960"/>
        <w:gridCol w:w="1245"/>
        <w:gridCol w:w="1204"/>
        <w:gridCol w:w="1100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год, месяц, число), полных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ончил, 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ой рабо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уководящ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в данную школу (год, №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заочно (институт, курс, факультет, год поступ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ата награжд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, квалификационная категория (дата и № приказ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последних курс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подготов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ёлова Ирина Георги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09.</w:t>
            </w:r>
          </w:p>
          <w:p>
            <w:pPr>
              <w:pStyle w:val="Normal"/>
              <w:jc w:val="center"/>
              <w:rPr/>
            </w:pPr>
            <w:r>
              <w:rPr/>
              <w:t>1962 г.</w:t>
            </w:r>
          </w:p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дыгейский государственный педагогический институт,  г. Майкоп,</w:t>
            </w:r>
          </w:p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права, общество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1987 г.</w:t>
            </w:r>
          </w:p>
          <w:p>
            <w:pPr>
              <w:pStyle w:val="Normal"/>
              <w:jc w:val="center"/>
              <w:rPr/>
            </w:pPr>
            <w:r>
              <w:rPr/>
              <w:t>Пр. от 15.08.</w:t>
            </w:r>
          </w:p>
          <w:p>
            <w:pPr>
              <w:pStyle w:val="Normal"/>
              <w:jc w:val="center"/>
              <w:rPr/>
            </w:pPr>
            <w:r>
              <w:rPr/>
              <w:t>2010 №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  админ.  2008 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УО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г. – учитель истор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8 г. –админ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– администраторы введение ФГ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Любовь Ива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и мате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1957 г.</w:t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Целиноградский</w:t>
            </w:r>
          </w:p>
          <w:p>
            <w:pPr>
              <w:pStyle w:val="Normal"/>
              <w:jc w:val="center"/>
              <w:rPr/>
            </w:pPr>
            <w:r>
              <w:rPr/>
              <w:t>пед.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. и</w:t>
            </w:r>
          </w:p>
          <w:p>
            <w:pPr>
              <w:pStyle w:val="Normal"/>
              <w:jc w:val="center"/>
              <w:rPr/>
            </w:pPr>
            <w:r>
              <w:rPr/>
              <w:t>чер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г. Пр. от12.10.94 г.  №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ас 1и 3 к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Почет</w:t>
            </w:r>
          </w:p>
          <w:p>
            <w:pPr>
              <w:pStyle w:val="Normal"/>
              <w:jc w:val="center"/>
              <w:rPr/>
            </w:pPr>
            <w:r>
              <w:rPr/>
              <w:t>ная  грамота  Минис</w:t>
            </w:r>
          </w:p>
          <w:p>
            <w:pPr>
              <w:pStyle w:val="Normal"/>
              <w:jc w:val="center"/>
              <w:rPr/>
            </w:pPr>
            <w:r>
              <w:rPr/>
              <w:t>терства  образ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ания  и  науки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каз по МОУ ООШ № 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2009 г. №  120/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-</w:t>
            </w:r>
          </w:p>
          <w:p>
            <w:pPr>
              <w:pStyle w:val="Normal"/>
              <w:jc w:val="center"/>
              <w:rPr/>
            </w:pPr>
            <w:r>
              <w:rPr/>
              <w:t>учит. мате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1 – администраторы введения ФГ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шко Людмила Васи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математики, информатики, хим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0.</w:t>
            </w:r>
          </w:p>
          <w:p>
            <w:pPr>
              <w:pStyle w:val="Normal"/>
              <w:jc w:val="center"/>
              <w:rPr/>
            </w:pPr>
            <w:r>
              <w:rPr/>
              <w:t>1956 г.</w:t>
            </w:r>
          </w:p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дыгей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гор. Майкоп,</w:t>
            </w:r>
          </w:p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ики  и  мате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  <w:p>
            <w:pPr>
              <w:pStyle w:val="Normal"/>
              <w:jc w:val="center"/>
              <w:rPr/>
            </w:pPr>
            <w:r>
              <w:rPr/>
              <w:t>1  ме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8.</w:t>
            </w:r>
          </w:p>
          <w:p>
            <w:pPr>
              <w:pStyle w:val="Normal"/>
              <w:jc w:val="center"/>
              <w:rPr/>
            </w:pPr>
            <w:r>
              <w:rPr/>
              <w:t>197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02.08.78 №10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ч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 – 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, 2 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иказ по МОУ ООШ № 25  от 23.03. 2010 г. № 41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– уч.  физ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урс физики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– уч. информат,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формационная культура учителя информатики в условиях информатизации образования) </w:t>
            </w:r>
          </w:p>
          <w:p>
            <w:pPr>
              <w:pStyle w:val="Normal"/>
              <w:jc w:val="center"/>
              <w:rPr/>
            </w:pPr>
            <w:r>
              <w:rPr/>
              <w:t>2008 – уч.матем по ЕГЭ</w:t>
            </w:r>
          </w:p>
          <w:p>
            <w:pPr>
              <w:pStyle w:val="Normal"/>
              <w:jc w:val="center"/>
              <w:rPr/>
            </w:pPr>
            <w:r>
              <w:rPr/>
              <w:t>(включена в завку на курсы в2012 год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0 г – уч.химии (Преподавание химии в условиях модернизвции образова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игина Татьяна Костанти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03.</w:t>
            </w:r>
          </w:p>
          <w:p>
            <w:pPr>
              <w:pStyle w:val="Normal"/>
              <w:jc w:val="center"/>
              <w:rPr/>
            </w:pPr>
            <w:r>
              <w:rPr/>
              <w:t>1954г.</w:t>
            </w:r>
          </w:p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Адыгейский государственный пединститут,  гор. Майкоп,</w:t>
            </w:r>
          </w:p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 рус.</w:t>
            </w:r>
          </w:p>
          <w:p>
            <w:pPr>
              <w:pStyle w:val="Normal"/>
              <w:jc w:val="center"/>
              <w:rPr/>
            </w:pPr>
            <w:r>
              <w:rPr/>
              <w:t>яз.  и  лите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8.</w:t>
            </w:r>
          </w:p>
          <w:p>
            <w:pPr>
              <w:pStyle w:val="Normal"/>
              <w:jc w:val="center"/>
              <w:rPr/>
            </w:pPr>
            <w:r>
              <w:rPr/>
              <w:t>198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от 06.08.1982 №. 119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,5 час  – 6, 8, 9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, 2 кат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МОУ ООШ № 25  от 21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0 г № 2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– уч.</w:t>
            </w:r>
          </w:p>
          <w:p>
            <w:pPr>
              <w:pStyle w:val="Normal"/>
              <w:jc w:val="center"/>
              <w:rPr/>
            </w:pPr>
            <w:r>
              <w:rPr/>
              <w:t>рус.  яз 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литера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аталья Васи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1959г</w:t>
            </w:r>
          </w:p>
          <w:p>
            <w:pPr>
              <w:pStyle w:val="Normal"/>
              <w:rPr/>
            </w:pPr>
            <w:r>
              <w:rPr/>
              <w:t>52 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Армавирский пединститут, 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рус. яз, литера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. от 01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. №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час, 5,7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 – 1 кате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О №17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– уч.  русского языка и литера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сы русского языка и литературы  в условиях реализации ФГО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Николай Его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</w:t>
            </w:r>
          </w:p>
          <w:p>
            <w:pPr>
              <w:pStyle w:val="Normal"/>
              <w:rPr/>
            </w:pPr>
            <w:r>
              <w:rPr/>
              <w:t>1947г.</w:t>
            </w:r>
          </w:p>
          <w:p>
            <w:pPr>
              <w:pStyle w:val="Normal"/>
              <w:rPr/>
            </w:pPr>
            <w:r>
              <w:rPr/>
              <w:t>64 г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– спец. Молдавский  респ.  Техникум  физкультуры,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– препод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9.</w:t>
            </w:r>
          </w:p>
          <w:p>
            <w:pPr>
              <w:pStyle w:val="Normal"/>
              <w:rPr/>
            </w:pPr>
            <w:r>
              <w:rPr/>
              <w:t>199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06.09.1991 г. № 162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. Почетная Грамота министерства образования и науки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атег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МОУ ООШ № 25  от 29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 г. № 223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 – у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ключена в завку на курсы в2012 го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шко Алексей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техн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 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рмавирский государственный пединститут, гор. Армавир, 1992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. 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16.08.1979 № 115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 ч. – 2-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, 2 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МОУ ООШ № 25 от  25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№ 2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– уч.  труд.о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– учит. 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зов Славий Васи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шествозн., ОБ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.</w:t>
            </w:r>
          </w:p>
          <w:p>
            <w:pPr>
              <w:pStyle w:val="Normal"/>
              <w:rPr/>
            </w:pPr>
            <w:r>
              <w:rPr/>
              <w:t>1953г.</w:t>
            </w:r>
          </w:p>
          <w:p>
            <w:pPr>
              <w:pStyle w:val="Normal"/>
              <w:rPr/>
            </w:pPr>
            <w:r>
              <w:rPr/>
              <w:t>58 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- техн..  Лабинский  сельскохозяйственный  техникум198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-  мех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</w:t>
            </w:r>
          </w:p>
          <w:p>
            <w:pPr>
              <w:pStyle w:val="Normal"/>
              <w:rPr/>
            </w:pPr>
            <w:r>
              <w:rPr/>
              <w:t>8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.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2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 г. . №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ч.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 -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г., </w:t>
            </w:r>
          </w:p>
          <w:p>
            <w:pPr>
              <w:pStyle w:val="Normal"/>
              <w:snapToGrid w:val="false"/>
              <w:rPr/>
            </w:pPr>
            <w:r>
              <w:rPr/>
              <w:t>1 катег., приказ УО   от 27.1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2007 г № 225/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6" w:hanging="0"/>
              <w:rPr/>
            </w:pPr>
            <w:r>
              <w:rPr/>
              <w:t xml:space="preserve">2012г. – препод. «Современные подходы к преподаванию курса ОБЖ в рамках введения новых ФГОС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0 г – учитель истории  и общ. (Содержательные и технологические основы  современного историко-обществоведческого образования в школ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а Ольг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ПК, биологии, кубан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</w:t>
            </w:r>
          </w:p>
          <w:p>
            <w:pPr>
              <w:pStyle w:val="Normal"/>
              <w:rPr/>
            </w:pPr>
            <w:r>
              <w:rPr/>
              <w:t>1953 г.</w:t>
            </w:r>
          </w:p>
          <w:p>
            <w:pPr>
              <w:pStyle w:val="Normal"/>
              <w:rPr/>
            </w:pPr>
            <w:r>
              <w:rPr/>
              <w:t>59 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сельхозинститут, г. Краснодар, 197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 г. Пр от 3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 г. №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 час, 4 – 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 – 2 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МОУ ООШ № 25  от 16. 04. 2010 г № 50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уч. Кубановедения</w:t>
            </w:r>
          </w:p>
          <w:p>
            <w:pPr>
              <w:pStyle w:val="Normal"/>
              <w:rPr/>
            </w:pPr>
            <w:r>
              <w:rPr/>
              <w:t>(Содержательные и технологические основы  преподавания  Кубановедения)</w:t>
            </w:r>
          </w:p>
          <w:p>
            <w:pPr>
              <w:pStyle w:val="Normal"/>
              <w:rPr/>
            </w:pPr>
            <w:r>
              <w:rPr/>
              <w:t>2010 – учит. Истории обществознания</w:t>
            </w:r>
          </w:p>
          <w:p>
            <w:pPr>
              <w:pStyle w:val="Normal"/>
              <w:rPr/>
            </w:pPr>
            <w:r>
              <w:rPr/>
              <w:t>(Современные образовательные технологии в практике работы учителя истории и обществознания)</w:t>
            </w:r>
          </w:p>
          <w:p>
            <w:pPr>
              <w:pStyle w:val="Normal"/>
              <w:rPr/>
            </w:pPr>
            <w:r>
              <w:rPr/>
              <w:t>2010 г – учит биолог</w:t>
            </w:r>
          </w:p>
          <w:p>
            <w:pPr>
              <w:pStyle w:val="Normal"/>
              <w:rPr/>
            </w:pPr>
            <w:r>
              <w:rPr/>
              <w:t>2012 – курсы учителей ОРКС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мплексный учебный предмет основы религиозных культур и светской этики (ОРКСЭ) — инновационный проект российского образов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рина Нина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,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дыгейский государственный университет, г. Майкоп, 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07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01.0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 г. .№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 ч. – 2-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ка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МБОУ ООШ № 25 № 265, 25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 – учит англ. я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Содержание и  современные педагогические технологии обучения иностранному языку в школ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лева Галин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 г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- спец.Колпашевское  педучил.,1977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 кла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</w:t>
            </w:r>
          </w:p>
          <w:p>
            <w:pPr>
              <w:pStyle w:val="Normal"/>
              <w:rPr/>
            </w:pPr>
            <w:r>
              <w:rPr/>
              <w:t>198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 2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 г. № 1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  ч. – 2 кл. (ФГ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,  2 кате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МБОУ ООШ № 25 № 264, 25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1 – учитель нач.кл. (ФГО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Людмила Анато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ге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рмавирский лингвистический университ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от 16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 г .№ 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. – 4 к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 ч. – 6-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– я  ка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иказ по МОУ ООШ № 25  от 29.04. 2010 г № 58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 – уч.  нач. кл.</w:t>
            </w:r>
          </w:p>
          <w:p>
            <w:pPr>
              <w:pStyle w:val="Normal"/>
              <w:rPr/>
            </w:pPr>
            <w:r>
              <w:rPr/>
              <w:t>(включена в заявку на курсы)</w:t>
            </w:r>
          </w:p>
          <w:p>
            <w:pPr>
              <w:pStyle w:val="Normal"/>
              <w:rPr/>
            </w:pPr>
            <w:r>
              <w:rPr/>
              <w:t>2010 г-уч. геог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Преподавание географии в условиях модернизаци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рина Галина Яковл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шний </w:t>
            </w:r>
            <w:r>
              <w:rPr>
                <w:b/>
              </w:rPr>
              <w:t>совмест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jc w:val="center"/>
              <w:rPr/>
            </w:pPr>
            <w:r>
              <w:rPr/>
              <w:t>1954г</w:t>
            </w:r>
          </w:p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Павлодарский пединститут 197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. от 03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, №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 часа, 5-7 кл, 9 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 «Контроль и оценка качества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– администраторы введение ФГ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ООШ № 25 </w:t>
        <w:tab/>
        <w:tab/>
        <w:tab/>
        <w:tab/>
        <w:tab/>
        <w:tab/>
        <w:tab/>
        <w:tab/>
        <w:tab/>
        <w:t xml:space="preserve">                                                     И.Г. Сав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8:00Z</dcterms:created>
  <dc:creator>USER</dc:creator>
  <dc:description/>
  <cp:keywords/>
  <dc:language>en-US</dc:language>
  <cp:lastModifiedBy>Савёлова И.Г.</cp:lastModifiedBy>
  <cp:lastPrinted>2012-09-10T09:09:00Z</cp:lastPrinted>
  <dcterms:modified xsi:type="dcterms:W3CDTF">2012-09-13T06:14:00Z</dcterms:modified>
  <cp:revision>58</cp:revision>
  <dc:subject/>
  <dc:title>Уважаемые руководители ОУ, вам необходимо в срок до 15 сентября 2009 года, предоставить в УО отчет о педагогических кадрах на </dc:title>
</cp:coreProperties>
</file>