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мероприятий в рамках месячника оборонно-массовой и военно-патриотическ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БОУ ООШ № 25 пос. Северного 2012 – 2013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МБОУ ООШ № 25 пос. Северного в рамках месячника оборонно-массовой и военно-патриотической работы проходившего в январе-феврале 2013 г.,  были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84"/>
        <w:gridCol w:w="1878"/>
        <w:gridCol w:w="1878"/>
        <w:gridCol w:w="21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линейка, посвященная открытию месячника военно-патриотической работы 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лаве Кубани не меркнуть — традициям жить!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3г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. 1-9 к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 </w:t>
            </w:r>
            <w:r>
              <w:rPr>
                <w:color w:val="000000"/>
                <w:sz w:val="28"/>
                <w:szCs w:val="28"/>
              </w:rPr>
              <w:t xml:space="preserve"> «Кубань – край ратной и воинской славы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3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 – 9 кл.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диного урока мужества, посвящённого 70летию освобождению Курганинского района от немецко-фашистких захватчиков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, классные руководители 1 – 9 кл.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Согреем сердца ветеранов» (оказание социально-бытовой  помощи ветеранам ВОВ)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, классные руководители 1 – 9 кл.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икторина  «История армии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 – 11.02.13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учитель ОБЖ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ВОВ и воинов интернационалистов, проживающих в микрорайоне школы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3 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ичева О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 С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занятий, бесед, классных часов из циклов «Защитники земли русской», «Шаги к Великой Победе», «Ратные поля России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ичева О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 С.В., классные руководители 1 – 9 к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по теме «Защитники земл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-04.02.13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учащихся, 12 родителе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игина Т.К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игр-эстафет «Вперёд, юнармейцы!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 20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 С.В., классные руководители 1 – 9 к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Защитники земли русско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, ст. вожатая. классные руководители 1 – 9 к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аздничные концерты, посвящённый Дню защитника Отечеств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 – 22.02.13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 1 – 9 кл.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ая тематическая выставка </w:t>
            </w:r>
            <w:r>
              <w:rPr>
                <w:rStyle w:val="Applestylespan"/>
                <w:color w:val="0D0D0D"/>
                <w:sz w:val="28"/>
                <w:szCs w:val="28"/>
              </w:rPr>
              <w:t>«Воинской славе, доблести и чести посвящается…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классные руководители 1 – 9 к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боевой славы, посвящённой Дню защитника Отечеств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, ст. вожатая. классные руководители 1 – 9 к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Открытка к празднику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3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защитника Отечеств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3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9 клас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уроки, посвященные утверждению Кубанского флаг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9.02.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в рамках празднования посвященных 24 – й годовщине вывода войск из Афганистан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.02. 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рина Н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ного - героя антифашис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рина Н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тематических фильм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, 15.0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 С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закрытию месячника военно-патриотической работы «Славе Кубани не меркнуть — традициям жить!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3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рина Н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сенко А.С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ООШ № 25                                                           И.Г. Савё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22:00Z</dcterms:created>
  <dc:creator>нина</dc:creator>
  <dc:description/>
  <cp:keywords/>
  <dc:language>en-US</dc:language>
  <cp:lastModifiedBy>Ирина</cp:lastModifiedBy>
  <dcterms:modified xsi:type="dcterms:W3CDTF">2013-03-05T17:22:00Z</dcterms:modified>
  <cp:revision>6</cp:revision>
  <dc:subject/>
  <dc:title/>
</cp:coreProperties>
</file>